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0" w:hanging="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2"/>
        <w:ind w:left="5640" w:hanging="0"/>
        <w:rPr>
          <w:szCs w:val="24"/>
        </w:rPr>
      </w:pPr>
      <w:r>
        <w:rPr>
          <w:szCs w:val="24"/>
        </w:rPr>
        <w:t xml:space="preserve">к распоряжению администрации </w:t>
      </w:r>
    </w:p>
    <w:p>
      <w:pPr>
        <w:pStyle w:val="2"/>
        <w:ind w:left="5640" w:hanging="0"/>
        <w:rPr>
          <w:szCs w:val="24"/>
        </w:rPr>
      </w:pPr>
      <w:r>
        <w:rPr>
          <w:szCs w:val="24"/>
        </w:rPr>
        <w:t xml:space="preserve">города Армянска </w:t>
      </w:r>
    </w:p>
    <w:p>
      <w:pPr>
        <w:pStyle w:val="2"/>
        <w:ind w:left="5640" w:hanging="0"/>
        <w:rPr>
          <w:szCs w:val="24"/>
        </w:rPr>
      </w:pPr>
      <w:r>
        <w:rPr>
          <w:szCs w:val="24"/>
        </w:rPr>
        <w:t>от 24.08.2018 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конкурса на прису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и «Общественное призна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44"/>
        <w:gridCol w:w="1985"/>
        <w:gridCol w:w="3225"/>
      </w:tblGrid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исем на предприятия, в учреждения, организации об участии в конкурсе </w:t>
            </w:r>
            <w:r>
              <w:rPr>
                <w:iCs/>
                <w:sz w:val="28"/>
                <w:szCs w:val="28"/>
              </w:rPr>
              <w:t>на присуждение премии «Общественное при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 ию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-онной работе, делопро-изводству, контролю, обращениям граждан  (ООРДКОГ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ылка писем на предприятия, в учреждения, организации об участии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 ию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ДК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бъявления, информации о мероприятиях, проводимых в рамках конкурса для размещения на официальном сайте Армянска,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 ию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ДК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ещение в средствах массовой информации мероприятий (подготовка, проведение и результаты), проводимых в рамках конкур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 июля до 24 авгус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РДКОГ, заместитель руководителя аппарата админ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мероприятиях, проводимых в рамках конкурса, на сайте Армя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5 июля до 14 сентябр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нформатизации ОМСП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 заявок от претендентов по номин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 июля до 24 авгус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ДК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образца диплома для награждения победителей и лауреатов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 авгус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ДК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акета пригласительных билетов для  ВИП-гостей, номинантов, победителей, лауреатов конкурса. Разработка макета пригласительных билетов для зр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 авгус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нформатизации ОМСПК, ООРДК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образца диплома для награждения победителей и лауреатов конкурса. Утверждение макета пригласительных билетов для ВИП-гостей, номинантов, победителей, лауреатов конкурса, для зр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7 авгус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й комитет по подготовке и проведению конкур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интернет голосованию, голосованию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 авгус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информатизации ОМСПК, МУП «Северный Крым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тернет голосования, голосование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7 августа по 07 сентябр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информатизации ОМСПК, МУП «Северный Крым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ригласительных билетов для  ВИП-гостей, номинантов, победителей и лауреатов конкурса, для зр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информатизации ОМСПК, МКУ «Административно-хозяйственная ча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дипломов для награждения победителей и лауреатов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7 сентябр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информатизации ОМСПК, МКУ «Административно-хозяйственная ча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лашение победителей, лауреатов и номинантов конкурса на торжественную церемонию награждения,  Рассылка пригласительных билетов для ВИП-гостей, зр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7 сентябр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ДК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и определение победителей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й комитет по подготовке и проведению конкур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ценария проведения торжественной церемонии награждения победителей конкурса и его утвер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7 сентябр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и межнациональных отно-шений администрации города Армянска (ОКиМО), ОМСПК, организационный коми-тет по подготовке и проведению конкур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церт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7 сентябр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иМО, отдел образо-вания администрации города Армянска (О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цветов для награждения победителей, лауреатов и номинантов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проведения церемонии награ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тив-но-хозяйственная часть», ООРДК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сцены для проведения церемонии награждения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проведения церемонии награ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вучивание церемонии награждения победителей конкурса и концерт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проведения церемонии награ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урш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проведения церемонии награ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(ОЭР), ООРДК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участников конкурса перед церемонией награждения, ВИП-г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проведения церемонии награ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ДК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у входа в ЦК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проведения церемонии награ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МО, ООРДК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а ВИП-г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проведения церемонии награ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, заместители главы админ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учения цветов, дипломов победителям и лауреатам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проведения церемонии награ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МО, ООРДК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церемонии награждения победителей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проведения церемонии награ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МО, ООРДКОГ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  <w:tab/>
        <w:tab/>
        <w:tab/>
        <w:t>Л.В. Буч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ОРДКОГ</w:t>
        <w:tab/>
        <w:tab/>
        <w:tab/>
        <w:tab/>
        <w:tab/>
        <w:tab/>
        <w:t>А.Г. Туник</w:t>
      </w:r>
    </w:p>
    <w:sectPr>
      <w:type w:val="nextPage"/>
      <w:pgSz w:w="11906" w:h="16838"/>
      <w:pgMar w:left="170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9:00Z</dcterms:created>
  <dc:creator>Oper2</dc:creator>
  <dc:description/>
  <dc:language>en-US</dc:language>
  <cp:lastModifiedBy>Петроченко</cp:lastModifiedBy>
  <cp:lastPrinted>2018-07-18T15:54:00Z</cp:lastPrinted>
  <dcterms:modified xsi:type="dcterms:W3CDTF">2018-09-26T07:46:00Z</dcterms:modified>
  <cp:revision>3</cp:revision>
  <dc:subject/>
  <dc:title>Приложение 3</dc:title>
</cp:coreProperties>
</file>